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Весна пришла»</w:t>
      </w:r>
    </w:p>
    <w:p>
      <w:pPr>
        <w:pStyle w:val="Normal"/>
        <w:jc w:val="center"/>
        <w:rPr/>
      </w:pPr>
      <w:r>
        <w:rPr>
          <w:sz w:val="28"/>
          <w:szCs w:val="28"/>
        </w:rPr>
        <w:t>занятие-сюрприз в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Терентьева Елена Валерьевна, воспитатель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187, г. Архангель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етей первичных представлений о признаках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детей умение устанавливать причинно-следственные связи между природными явлениями; выделять характерные, существенные признаки весн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ширять словарный запас детей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льно греет  солнце, тает снег, капает капель, бегут ручьи, прилетают перелетные птиц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зрительное внимание через игру «Что перепутал художни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детей  интереса  к изменениям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плоскостное изображение солнца без лучей (веселое и грустное); прищепки-лучики; картинки с изображением примет весны: воробей на кормушке, тает снег, почки на вербе; картинки для магнитной доски: птицы, проталина, цветы, верба с почками и т.д.; лоток со снегом; пиктограммы; сюжетная картина к игре «Что перепутал художник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ольберт, магнитная доска, магнитофон.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Предварительная работа: наблюдение на прогулке за изменениями в природе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й о весне, рассматривание сюжетных картин  «Весна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пришла», рисование «Солнышко», аппликация «Скворечник», разучивание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песен о весне, опыты со снег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небо просветл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емлю солнышко согр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будилось все от с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то к нам пришла …весна!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дети, это весна. Сегодня мы поговорим с вами о весне, о том, какие она приготовила нам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юрприз весны – это весенне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рады весне?  Скажите «Весна пришла» так, чтобы все по вашему голосу поняли, что вы рады ее приходу (ответы 3-4 детей), а теперь скажите грустно: «Весна пришла» (показ пиктограмм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ий сюрприз весна спрятала в игру и хочет, чтобы вы рассказали и показали, что делают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идет </w:t>
      </w:r>
      <w:r>
        <w:rPr>
          <w:i/>
          <w:sz w:val="28"/>
          <w:szCs w:val="28"/>
        </w:rPr>
        <w:t>(шаги на месте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на поет </w:t>
      </w:r>
      <w:r>
        <w:rPr>
          <w:i/>
          <w:sz w:val="28"/>
          <w:szCs w:val="28"/>
        </w:rPr>
        <w:t>(«дудочка» рук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согревае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тянуться к солнышку и погладить себя обнимающими движениями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на убирает </w:t>
      </w:r>
      <w:r>
        <w:rPr>
          <w:i/>
          <w:sz w:val="28"/>
          <w:szCs w:val="28"/>
        </w:rPr>
        <w:t>(подметаем)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сна птичек созывает </w:t>
      </w:r>
      <w:r>
        <w:rPr>
          <w:i/>
          <w:sz w:val="28"/>
          <w:szCs w:val="28"/>
        </w:rPr>
        <w:t>(делаем бутон рука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 с  солнышком танцует </w:t>
      </w:r>
      <w:r>
        <w:rPr>
          <w:i/>
          <w:sz w:val="28"/>
          <w:szCs w:val="28"/>
        </w:rPr>
        <w:t>(кружатся),</w:t>
      </w:r>
    </w:p>
    <w:p>
      <w:pPr>
        <w:pStyle w:val="Normal"/>
        <w:rPr/>
      </w:pPr>
      <w:r>
        <w:rPr>
          <w:sz w:val="28"/>
          <w:szCs w:val="28"/>
        </w:rPr>
        <w:t xml:space="preserve">И цветы весна рисует </w:t>
      </w:r>
      <w:r>
        <w:rPr>
          <w:i/>
          <w:sz w:val="28"/>
          <w:szCs w:val="28"/>
        </w:rPr>
        <w:t>(рисуют цве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лушайте, как рассказала весна о своем самом любимом сюрпризе – о солнышк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же смотрит к нам в окошко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Это солнышко друзья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 захлопаем в ладошки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овем его сюда!</w:t>
      </w:r>
    </w:p>
    <w:p>
      <w:pPr>
        <w:pStyle w:val="Style14"/>
        <w:spacing w:before="0" w:after="0"/>
        <w:jc w:val="center"/>
        <w:rPr/>
      </w:pPr>
      <w:r>
        <w:rPr>
          <w:i/>
          <w:sz w:val="28"/>
          <w:szCs w:val="28"/>
        </w:rPr>
        <w:t>(Воспитатель вносит в группу грустное солнышко без лучиков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солнышко грустное? </w:t>
      </w:r>
      <w:r>
        <w:rPr>
          <w:i/>
          <w:sz w:val="28"/>
          <w:szCs w:val="28"/>
        </w:rPr>
        <w:t>(нет лучиков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Лучики у солнышка все потерялись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о полям, по лесам разбежались,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стречались они вам в пут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тите узнать, куда разбежались от солнышка лучи? </w:t>
      </w:r>
    </w:p>
    <w:p>
      <w:pPr>
        <w:pStyle w:val="Normal"/>
        <w:rPr/>
      </w:pPr>
      <w:r>
        <w:rPr>
          <w:sz w:val="28"/>
          <w:szCs w:val="28"/>
        </w:rPr>
        <w:t xml:space="preserve">1-й лучик полетел на кормушку и увидел, что там сидит воробушек. Встрепенулся воробышек, вспорхнул и давай весело чирикать, послушайте, как он чирикает (слушание фонограммы)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о чем он поет? </w:t>
      </w:r>
      <w:r>
        <w:rPr>
          <w:i/>
          <w:sz w:val="28"/>
          <w:szCs w:val="28"/>
        </w:rPr>
        <w:t>(Чик-чирик! Весна пришл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споем песенку про вороб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с березы на дорогу – пры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нет мороза – 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журчит в канавке быстрый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ябнут лапки – скок, скок, ск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хнут овражки – прыг, прыг, пр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зут букашки – чик-чир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воробей запел весной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: нет мороза, не зябнут ножки, выползли букаш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2-й лучик тоже приготовил нам сюрприз, он спустился на дорожку и увидел, что на дорожке мало снега  (дети подходят к лотку со снегом). Скажите, что произошло со снегом под теплыми лучами солнца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нег стал таять, превратился в вод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 лучик согреть снег и стал греть его сильно-сильно, так, что он стал таять и даже сосульки на крыше стали таять: кап-кап-кап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те, как они капают и звенят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воспитателя на металлофоне «Капельки капают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п-кап-кап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Еще один  лучик забрался в берлогу. Скажите, кто живет в берлоге? (ответы детей) Что медведь делает в берлоге зимой? Да, зимой медведь спит в берлоге, но ведь к нам уже пришла весна. Лучик решил разбудить медведя и приготовил нам еще один сюрприз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достает шапочку медведя и одевает на ребенка)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Инсценирование стихотворения «Медведь проснулся» (Г. Ладонщиков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 печали, без тревоги,</w:t>
        <w:br/>
        <w:t>Спал медведь в своей берлоге.</w:t>
        <w:br/>
        <w:t>Спал всю зиму до весны,</w:t>
        <w:br/>
        <w:t>И наверно, видел сны.</w:t>
        <w:br/>
        <w:t>Вдруг,  проснулся косолапый,</w:t>
        <w:br/>
        <w:t>Слышит – каплет, вот беда!</w:t>
        <w:br/>
        <w:t>В темноте пошарил лапой,</w:t>
        <w:br/>
        <w:t>И вскочил – кругом вода!</w:t>
        <w:br/>
        <w:t>Заспешил медведь наружу:</w:t>
        <w:br/>
        <w:t>Заливает –  не до сна!</w:t>
        <w:br/>
        <w:t>Вылез он и видит:</w:t>
        <w:br/>
        <w:t>Лужи, тает снег.</w:t>
        <w:br/>
        <w:t>Пришла весн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ий  лучик  спрятал свой сюрприз на деревьях и кустах, на них начали набухать почки </w:t>
      </w:r>
      <w:r>
        <w:rPr>
          <w:i/>
          <w:sz w:val="28"/>
          <w:szCs w:val="28"/>
        </w:rPr>
        <w:t>(выставляю картинку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поче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мотрите на  весеннюю картинку. Все ли правильно нарисовал  художник?  </w:t>
      </w:r>
      <w:r>
        <w:rPr>
          <w:i/>
          <w:sz w:val="28"/>
          <w:szCs w:val="28"/>
        </w:rPr>
        <w:t>(игра «Что перепутал художник?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лучик хочет с вами поиграть </w:t>
      </w:r>
      <w:r>
        <w:rPr>
          <w:i/>
          <w:sz w:val="28"/>
          <w:szCs w:val="28"/>
        </w:rPr>
        <w:t>(гимнастика для глаз)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лнечный мой лучик, прыгни на ладошку </w:t>
      </w:r>
      <w:r>
        <w:rPr>
          <w:i/>
          <w:sz w:val="28"/>
          <w:szCs w:val="28"/>
        </w:rPr>
        <w:t>(вытянуть руку вперед).</w:t>
      </w:r>
    </w:p>
    <w:p>
      <w:pPr>
        <w:pStyle w:val="Normal"/>
        <w:rPr/>
      </w:pPr>
      <w:r>
        <w:rPr>
          <w:sz w:val="28"/>
          <w:szCs w:val="28"/>
        </w:rPr>
        <w:t xml:space="preserve">Солнечный мой лучик, маленький мой крошка, </w:t>
      </w:r>
    </w:p>
    <w:p>
      <w:pPr>
        <w:pStyle w:val="Normal"/>
        <w:rPr/>
      </w:pPr>
      <w:r>
        <w:rPr>
          <w:sz w:val="28"/>
          <w:szCs w:val="28"/>
        </w:rPr>
        <w:t>Прыг на носик, на плечо, ой, как стало горяч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 на лобик и опять на плече давай ска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крыли мы глаза, а солнышко игр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чки теплыми лучами нежно согре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удем добавлять к солнышку лучики, и называть приметы весны </w:t>
      </w:r>
      <w:r>
        <w:rPr>
          <w:i/>
          <w:sz w:val="28"/>
          <w:szCs w:val="28"/>
        </w:rPr>
        <w:t>(игра «Подари солнышку луч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ду начинать предложение, а вы мне помогать, заканчивать: Весной ярко светит … солнце. Весной тает … снег. Весной поют песни … птицы. Весной  просыпается … медведь…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выкладывает на магнитной доске картинки)</w:t>
      </w:r>
    </w:p>
    <w:p>
      <w:pPr>
        <w:pStyle w:val="Style14"/>
        <w:shd w:fill="FFFFFF" w:val="clear"/>
        <w:spacing w:before="0" w:after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олнышко обрадовалось, что все его лучики вернулись, засияло от радости. Покажите, как солнышко радуется.</w:t>
      </w:r>
      <w:r>
        <w:rPr>
          <w:sz w:val="28"/>
          <w:szCs w:val="28"/>
          <w:shd w:fill="FFFFFF" w:val="clear"/>
        </w:rPr>
        <w:t xml:space="preserve"> Улыбнитесь друг другу, обнимите друг друга.</w:t>
      </w:r>
    </w:p>
    <w:p>
      <w:pPr>
        <w:pStyle w:val="Style14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м понравилось путешествие с весенним солнышком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sz w:val="28"/>
          <w:szCs w:val="28"/>
          <w:shd w:fill="FFFFFF" w:val="clear"/>
        </w:rPr>
        <w:t>(дети отвечают)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</w:rPr>
        <w:t xml:space="preserve"> Какое было солнышко? </w:t>
      </w:r>
      <w:r>
        <w:rPr>
          <w:rStyle w:val="Appleconvertedspace"/>
          <w:i/>
          <w:sz w:val="28"/>
          <w:szCs w:val="28"/>
          <w:shd w:fill="FFFFFF" w:val="clear"/>
        </w:rPr>
        <w:t>(грустное, без лучиков)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Какое стало солнышко? </w:t>
      </w:r>
      <w:r>
        <w:rPr>
          <w:rStyle w:val="Appleconvertedspace"/>
          <w:i/>
          <w:sz w:val="28"/>
          <w:szCs w:val="28"/>
          <w:shd w:fill="FFFFFF" w:val="clear"/>
        </w:rPr>
        <w:t>(веселое, радостное, с лучиками)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Style14"/>
        <w:shd w:fill="FFFFFF" w:val="clear"/>
        <w:spacing w:before="0" w:after="0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Где побывали лучики? </w:t>
      </w:r>
      <w:r>
        <w:rPr>
          <w:rStyle w:val="Appleconvertedspace"/>
          <w:i/>
          <w:sz w:val="28"/>
          <w:szCs w:val="28"/>
          <w:shd w:fill="FFFFFF" w:val="clear"/>
        </w:rPr>
        <w:t>(у воробья,  у снега, у деревьев, у медведя)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Если вам понравилось наше путешествие, то возьмите радостное солнышко, а если нет, то грустное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33:00Z</dcterms:created>
  <dc:creator>Елена</dc:creator>
  <dc:description/>
  <cp:keywords/>
  <dc:language>en-US</dc:language>
  <cp:lastModifiedBy>Методический кабинет</cp:lastModifiedBy>
  <cp:lastPrinted>2016-03-03T12:18:00Z</cp:lastPrinted>
  <dcterms:modified xsi:type="dcterms:W3CDTF">2016-05-25T11:00:00Z</dcterms:modified>
  <cp:revision>8</cp:revision>
  <dc:subject/>
  <dc:title/>
</cp:coreProperties>
</file>